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13/05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21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Nawiązując do ogłoszenia o zamówieniu publicznym na dostawę zamknięć koronowych pry – off – CPV  44618300 – 8 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mknięcie koronowe pry - off  ( opak. 1 000 szt.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 ………………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 …………………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podpisania umowy w okresie 12 miesię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19-05-17T10:34:00Z</cp:lastPrinted>
  <dcterms:modified xsi:type="dcterms:W3CDTF">2019-05-17T08:34:00Z</dcterms:modified>
  <cp:revision>373</cp:revision>
  <dc:subject/>
  <dc:title/>
</cp:coreProperties>
</file>